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color w:val="FF0000"/>
          <w:sz w:val="44"/>
          <w:szCs w:val="44"/>
        </w:rPr>
        <w:drawing>
          <wp:inline distT="0" distB="0" distL="0" distR="0">
            <wp:extent cx="16859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color w:val="FF0000"/>
          <w:sz w:val="44"/>
          <w:szCs w:val="44"/>
        </w:rPr>
        <w:tab/>
        <w:t xml:space="preserve"> </w:t>
      </w:r>
      <w:r>
        <w:rPr>
          <w:rFonts w:cs="Tahoma" w:ascii="Calibri" w:hAnsi="Calibri"/>
          <w:b/>
          <w:color w:val="FF0000"/>
          <w:sz w:val="44"/>
          <w:szCs w:val="44"/>
          <w:u w:val="single"/>
        </w:rPr>
        <w:t>BAREME DES HONORAIRES T.T.C</w:t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6"/>
          <w:szCs w:val="36"/>
        </w:rPr>
        <w:br/>
      </w:r>
      <w:r>
        <w:rPr>
          <w:b/>
          <w:color w:val="FF0000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74295</wp:posOffset>
                </wp:positionV>
                <wp:extent cx="5808345" cy="51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ACTIONS</w:t>
                            </w:r>
                            <w:r>
                              <w:rPr>
                                <w:u w:val="single"/>
                              </w:rPr>
                              <w:t> : Honoraires à la charge du vend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ans le cadre d’une succession, les honoraires pourront être à la charge de l’acquér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40.9pt;mso-wrap-distance-left:9.05pt;mso-wrap-distance-right:9.05pt;mso-wrap-distance-top:0pt;mso-wrap-distance-bottom:0pt;margin-top:5.8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ACTIONS</w:t>
                      </w:r>
                      <w:r>
                        <w:rPr>
                          <w:u w:val="single"/>
                        </w:rPr>
                        <w:t> : Honoraires à la charge du vend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Dans le cadre d’une succession, les honoraires pourront être à la charge de l’acquér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                           </w:t>
      </w:r>
    </w:p>
    <w:p>
      <w:pPr>
        <w:pStyle w:val="Normal"/>
        <w:jc w:val="center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  <w:bookmarkStart w:id="0" w:name="_Hlk86070137"/>
      <w:bookmarkStart w:id="1" w:name="_Hlk86070137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Stationnement / Garage</w:t>
        <w:tab/>
        <w:t xml:space="preserve">                  .…….…......………………    1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squ’à                                    30 000 €    ..…………………….……     2 500 €</w:t>
        <w:br/>
      </w:r>
      <w:r>
        <w:rPr>
          <w:sz w:val="23"/>
          <w:szCs w:val="23"/>
          <w:highlight w:val="lightGray"/>
        </w:rPr>
        <w:t>De   30 001  €       à                40 000 €    …………………………...      3 500 €</w:t>
      </w:r>
    </w:p>
    <w:p>
      <w:pPr>
        <w:pStyle w:val="Normal"/>
        <w:jc w:val="center"/>
        <w:rPr>
          <w:sz w:val="23"/>
          <w:szCs w:val="23"/>
        </w:rPr>
      </w:pPr>
      <w:bookmarkStart w:id="2" w:name="_Hlk86070137"/>
      <w:r>
        <w:rPr>
          <w:sz w:val="23"/>
          <w:szCs w:val="23"/>
        </w:rPr>
        <w:t>De   40 001 €        à                50 000 €     .…………………………..     4 500 €</w:t>
        <w:br/>
      </w:r>
      <w:bookmarkEnd w:id="2"/>
      <w:r>
        <w:rPr>
          <w:sz w:val="23"/>
          <w:szCs w:val="23"/>
          <w:highlight w:val="lightGray"/>
        </w:rPr>
        <w:t>De   50 001 €        à                60 000 €     …………………………...     5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  60 001 €        à                70 000 €     …………………………...     6 000 €</w:t>
      </w:r>
    </w:p>
    <w:p>
      <w:pPr>
        <w:pStyle w:val="Normal"/>
        <w:jc w:val="center"/>
        <w:rPr/>
      </w:pPr>
      <w:r>
        <w:rPr>
          <w:sz w:val="23"/>
          <w:szCs w:val="23"/>
          <w:highlight w:val="lightGray"/>
        </w:rPr>
        <w:t>De   70 001 €        à                80 000 €     …………………………...     7 000 €</w:t>
      </w:r>
      <w:r>
        <w:rPr>
          <w:sz w:val="23"/>
          <w:szCs w:val="23"/>
        </w:rPr>
        <w:t xml:space="preserve"> </w:t>
        <w:br/>
        <w:t>De   80 001 €        à                90 000 €     …………………………...     7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  90 001 €        à              100 000 €     …………………………...     8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100 001 €        à              110 000 €     …………………………...     8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110 001 €        à              120 000 €     …………………………...     9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120 001 €        à              130 000 €     …………………………...   10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130 001 €        à              140 000 €     …………………………...   10 5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140 001 €        à              150 000 €     …………………………...   11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150 001 €        à              160 000 €     …………………………...   12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160 001 €        à              170 000 €     …………………………...   12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170 001 €        à              180 000 €     …………………………...   13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180 001 €        à              190 000 €     …………………………...   13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190 001 €        à              200 000 €     …………………………...   14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200 001 €        à              210 000 €     …………………………...   14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210 001 €        à              220 000 €     …………………………...   15 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220 001 €        à              230 000 €     …………………………...   15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230 001 €        à              240 000 €     …………………………...   16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240 001 €        à              250 000 €     …………………………...   16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250 001 €        à              260 000 €     …………………………...   17 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260 001 €        à              270 000 €     …………………………...   17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270 001 €        à              280 000 €     …………………………...   18 0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280 001 €        à              290 000 €     …………………………...   18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290 001 €        à              300 000 €     …………………………...   19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300 001 €        à              310 000 €     …………………………...   19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310 001 €        à              320 000 €     …………………………...   20 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320 001 €        à              330 000 €     …………………………...   21 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330 001 €        à              340 000 €     …………………………...   22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340 001 €        à              350 000 €     …………………………...   22 75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350 001 €        à              360 000 €     …………………………...   23 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360 001 €        à              370 000 €     …………………………...   24 25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370 001 €        à              380 000 €     …………………………...   25 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380 001 €        à              390 000 €     …………………………...   25 75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390 001 €        à              400 000 €     …………………………...   26 500 €</w:t>
      </w:r>
    </w:p>
    <w:p>
      <w:pPr>
        <w:pStyle w:val="Normal"/>
        <w:jc w:val="center"/>
        <w:rPr/>
      </w:pPr>
      <w:r>
        <w:rPr>
          <w:sz w:val="23"/>
          <w:szCs w:val="23"/>
        </w:rPr>
        <w:t>De 400 001 €        à              420 000 €     …………………………...   27 0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420 001 €        à              450 000 €     …………………………...   28 75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 450 001 €        à              475 000 €     …………………………...   29 500 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lightGray"/>
        </w:rPr>
        <w:t>De 475 001 €        à              500 000 €     …………………………...   30 000 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 xml:space="preserve">        De 500 001 € et  plus                                …………………………...    6 % TT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90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color w:val="FF0000"/>
      </w:rPr>
      <w:t>ORPI</w:t>
    </w:r>
    <w:r>
      <w:rPr>
        <w:b/>
        <w:bCs/>
      </w:rPr>
      <w:t xml:space="preserve">  Pau Immobilier Conseils &amp; Expertises –  JCI – 190 avenue Jean Mermoz – 64000 PAU</w:t>
    </w:r>
  </w:p>
  <w:p>
    <w:pPr>
      <w:pStyle w:val="Footer"/>
      <w:jc w:val="center"/>
      <w:rPr/>
    </w:pPr>
    <w:r>
      <w:rPr>
        <w:sz w:val="16"/>
        <w:szCs w:val="16"/>
      </w:rPr>
      <w:t>SARL / Capital de 1000 € / RCS Pau n° 903 702 504 / Carte professionnelle T  n°CPI 6402 2021 000 000 010 / délivrée par Pyrénées – Atlantiqu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rantie : ALLIANZ IARD – 87 rue de Richelieu – 75002 PARIS</w: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1:00Z</dcterms:created>
  <dc:creator>Jihane</dc:creator>
  <dc:description/>
  <cp:keywords/>
  <dc:language>en-US</dc:language>
  <cp:lastModifiedBy>jean-pierre poiraud</cp:lastModifiedBy>
  <cp:lastPrinted>2025-04-22T17:45:00Z</cp:lastPrinted>
  <dcterms:modified xsi:type="dcterms:W3CDTF">2025-04-22T15:46:00Z</dcterms:modified>
  <cp:revision>23</cp:revision>
  <dc:subject/>
  <dc:title>BAREME DES HONORAIRES T</dc:title>
</cp:coreProperties>
</file>