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Orpi;Calibri" w:hAnsi="Orpi;Calibri" w:cs="Orpi;Calibri"/>
          <w:bCs/>
          <w:i/>
          <w:i/>
          <w:color w:val="E30613"/>
          <w:sz w:val="40"/>
          <w:szCs w:val="40"/>
        </w:rPr>
      </w:pPr>
      <w:r>
        <w:rPr>
          <w:rFonts w:cs="Orpi;Calibri" w:ascii="Orpi;Calibri" w:hAnsi="Orpi;Calibri"/>
          <w:bCs/>
          <w:color w:val="E30613"/>
          <w:sz w:val="40"/>
          <w:szCs w:val="40"/>
        </w:rPr>
        <w:t xml:space="preserve">Barème d’Honoraires de Transaction TTC à la charge du vendeur </w:t>
      </w:r>
      <w:r>
        <w:rPr>
          <w:rFonts w:cs="Orpi;Calibri" w:ascii="Orpi;Calibri" w:hAnsi="Orpi;Calibri"/>
          <w:color w:val="808080"/>
          <w:szCs w:val="20"/>
        </w:rPr>
        <w:t>(TVA incluse à 20. 00 %)</w:t>
      </w:r>
    </w:p>
    <w:p>
      <w:pPr>
        <w:pStyle w:val="Normal"/>
        <w:spacing w:before="280" w:after="0"/>
        <w:ind w:left="-426" w:firstLine="142"/>
        <w:jc w:val="center"/>
        <w:rPr>
          <w:b/>
          <w:b/>
          <w:szCs w:val="20"/>
        </w:rPr>
      </w:pPr>
      <w:r>
        <w:rPr>
          <w:rFonts w:eastAsia="Orpi Light;Calibri"/>
          <w:color w:val="808080"/>
          <w:szCs w:val="20"/>
        </w:rPr>
        <w:t xml:space="preserve">        </w:t>
      </w:r>
      <w:r>
        <w:rPr>
          <w:b/>
          <w:szCs w:val="20"/>
        </w:rPr>
        <w:t>(Sauf convention dérogatoire)</w:t>
      </w:r>
    </w:p>
    <w:p>
      <w:pPr>
        <w:pStyle w:val="Normal"/>
        <w:ind w:left="-426" w:firstLine="14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3410</wp:posOffset>
                </wp:positionH>
                <wp:positionV relativeFrom="paragraph">
                  <wp:posOffset>121285</wp:posOffset>
                </wp:positionV>
                <wp:extent cx="7179945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835"/>
                              <w:gridCol w:w="2835"/>
                              <w:gridCol w:w="212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 Medium;Calibri" w:hAnsi="Orpi Medium;Calibri" w:cs="Orpi Medium;Calibri"/>
                                      <w:bCs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Orpi Medium;Calibri" w:ascii="Orpi Medium;Calibri" w:hAnsi="Orpi Medium;Calibri"/>
                                      <w:bCs/>
                                      <w:szCs w:val="20"/>
                                    </w:rPr>
                                    <w:t>Prix de ve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 Medium;Calibri" w:hAnsi="Orpi Medium;Calibri" w:cs="Orpi Medium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 Medium;Calibri" w:ascii="Orpi Medium;Calibri" w:hAnsi="Orpi Medium;Calibri"/>
                                      <w:bCs/>
                                      <w:szCs w:val="20"/>
                                    </w:rPr>
                                    <w:t>Honoraires 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 Medium;Calibri" w:hAnsi="Orpi Medium;Calibri" w:cs="Orpi Medium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 Medium;Calibri" w:ascii="Orpi Medium;Calibri" w:hAnsi="Orpi Medium;Calibri"/>
                                      <w:bCs/>
                                      <w:szCs w:val="20"/>
                                    </w:rPr>
                                    <w:t>T.V.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 Medium;Calibri" w:hAnsi="Orpi Medium;Calibri" w:cs="Orpi Medium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 Medium;Calibri" w:ascii="Orpi Medium;Calibri" w:hAnsi="Orpi Medium;Calibri"/>
                                      <w:bCs/>
                                      <w:szCs w:val="20"/>
                                    </w:rPr>
                                    <w:t>Honoraires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A partir de 500 001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4.17 % 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5.00 %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De 300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001 € à 500 000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5.00 % 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6.00 %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De 240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001 € à 300 000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5.42 % 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6.50 %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De 150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001 € à 240 000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5.83 % 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7.00 %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De 100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001 € à 150 000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6.67 % 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8.00 %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Jusqu’à 100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000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10.83 % 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rpi;Calibri" w:hAnsi="Orpi;Calibri" w:cs="Orpi;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rpi;Calibri" w:ascii="Orpi;Calibri" w:hAnsi="Orpi;Calibri"/>
                                      <w:bCs/>
                                      <w:szCs w:val="20"/>
                                    </w:rPr>
                                    <w:t>13.00 % TT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40.25pt;mso-wrap-distance-left:7.05pt;mso-wrap-distance-right:7.05pt;mso-wrap-distance-top:0pt;mso-wrap-distance-bottom:0pt;margin-top:9.55pt;mso-position-vertical-relative:text;margin-left:248.3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835"/>
                        <w:gridCol w:w="2835"/>
                        <w:gridCol w:w="212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 Medium;Calibri" w:hAnsi="Orpi Medium;Calibri" w:cs="Orpi Medium;Calibri"/>
                                <w:bCs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Orpi Medium;Calibri" w:ascii="Orpi Medium;Calibri" w:hAnsi="Orpi Medium;Calibri"/>
                                <w:bCs/>
                                <w:szCs w:val="20"/>
                              </w:rPr>
                              <w:t>Prix de ven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 Medium;Calibri" w:hAnsi="Orpi Medium;Calibri" w:cs="Orpi Medium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 Medium;Calibri" w:ascii="Orpi Medium;Calibri" w:hAnsi="Orpi Medium;Calibri"/>
                                <w:bCs/>
                                <w:szCs w:val="20"/>
                              </w:rPr>
                              <w:t>Honoraires 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 Medium;Calibri" w:hAnsi="Orpi Medium;Calibri" w:cs="Orpi Medium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 Medium;Calibri" w:ascii="Orpi Medium;Calibri" w:hAnsi="Orpi Medium;Calibri"/>
                                <w:bCs/>
                                <w:szCs w:val="20"/>
                              </w:rPr>
                              <w:t>T.V.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 Medium;Calibri" w:hAnsi="Orpi Medium;Calibri" w:cs="Orpi Medium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 Medium;Calibri" w:ascii="Orpi Medium;Calibri" w:hAnsi="Orpi Medium;Calibri"/>
                                <w:bCs/>
                                <w:szCs w:val="20"/>
                              </w:rPr>
                              <w:t>Honoraires TT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A partir de 500 001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4.17 % 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5.00 % TT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De 3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001 € à 500 000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5.00 % 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6.00 % TT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De 24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001 € à 300 000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5.42 % 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6.50 % TT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De 15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001 € à 240 000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5.83 % 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7.00 % TT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De 1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001 € à 150 000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6.67 % 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8.00 % TT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Jusqu’à 1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000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10.83 % 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rpi;Calibri" w:hAnsi="Orpi;Calibri" w:cs="Orpi;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pi;Calibri" w:ascii="Orpi;Calibri" w:hAnsi="Orpi;Calibri"/>
                                <w:bCs/>
                                <w:szCs w:val="20"/>
                              </w:rPr>
                              <w:t>13.00 % TT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Orpi;Calibri" w:hAnsi="Orpi;Calibri" w:cs="Orpi;Calibri"/>
          <w:bCs/>
          <w:szCs w:val="20"/>
        </w:rPr>
      </w:pPr>
      <w:r>
        <w:rPr>
          <w:rFonts w:eastAsia="Orpi Light;Calibri"/>
          <w:szCs w:val="20"/>
        </w:rPr>
        <w:t xml:space="preserve">                                                         </w:t>
      </w:r>
      <w:r>
        <w:rPr>
          <w:rFonts w:cs="Orpi;Calibri" w:ascii="Orpi;Calibri" w:hAnsi="Orpi;Calibri"/>
          <w:bCs/>
          <w:szCs w:val="20"/>
        </w:rPr>
        <w:t>Emplacements de stationnements (box/garage/place…)</w:t>
      </w:r>
      <w:r>
        <w:rPr>
          <w:rFonts w:cs="Calibri" w:ascii="Calibri" w:hAnsi="Calibri"/>
          <w:bCs/>
          <w:szCs w:val="20"/>
        </w:rPr>
        <w:t> </w:t>
      </w:r>
      <w:r>
        <w:rPr>
          <w:rFonts w:cs="Orpi;Calibri" w:ascii="Orpi;Calibri" w:hAnsi="Orpi;Calibri"/>
          <w:bCs/>
          <w:szCs w:val="20"/>
        </w:rPr>
        <w:t>: honoraires plafonnés à 2</w:t>
      </w:r>
      <w:r>
        <w:rPr>
          <w:rFonts w:cs="Calibri" w:ascii="Calibri" w:hAnsi="Calibri"/>
          <w:bCs/>
          <w:szCs w:val="20"/>
        </w:rPr>
        <w:t> </w:t>
      </w:r>
      <w:r>
        <w:rPr>
          <w:rFonts w:cs="Orpi;Calibri" w:ascii="Orpi;Calibri" w:hAnsi="Orpi;Calibri"/>
          <w:bCs/>
          <w:szCs w:val="20"/>
        </w:rPr>
        <w:t>000 € TTC par place.</w:t>
      </w:r>
    </w:p>
    <w:p>
      <w:pPr>
        <w:pStyle w:val="Normal"/>
        <w:jc w:val="center"/>
        <w:rPr>
          <w:rFonts w:ascii="Orpi;Calibri" w:hAnsi="Orpi;Calibri" w:cs="Orpi;Calibri"/>
          <w:bCs/>
          <w:szCs w:val="20"/>
        </w:rPr>
      </w:pPr>
      <w:r>
        <w:rPr>
          <w:rFonts w:cs="Orpi;Calibri" w:ascii="Orpi;Calibri" w:hAnsi="Orpi;Calibri"/>
          <w:bCs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Orpi;Calibri" w:hAnsi="Orpi;Calibri" w:cs="Orpi;Calibri"/>
          <w:szCs w:val="20"/>
        </w:rPr>
      </w:pPr>
      <w:r>
        <w:rPr>
          <w:rFonts w:cs="Orpi;Calibri" w:ascii="Orpi;Calibri" w:hAnsi="Orpi;Calibri"/>
          <w:szCs w:val="20"/>
        </w:rPr>
        <w:t>Les honoraires de l’agence sont inclus dans les prix affichés en vitrine. Ce barème mentionne les tarifs maximums pratiqués en application de l’arrêté du 26 janvier 2022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510</wp:posOffset>
                </wp:positionH>
                <wp:positionV relativeFrom="page">
                  <wp:posOffset>2020570</wp:posOffset>
                </wp:positionV>
                <wp:extent cx="1926590" cy="157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0" w:type="dxa"/>
                                <w:bottom w:w="142" w:type="dxa"/>
                                <w:right w:w="0" w:type="dxa"/>
                              </w:tblCellMar>
                            </w:tblPr>
                            <w:tblGrid>
                              <w:gridCol w:w="3034"/>
                            </w:tblGrid>
                            <w:tr>
                              <w:trPr>
                                <w:trHeight w:val="2476" w:hRule="exact"/>
                              </w:trPr>
                              <w:tc>
                                <w:tcPr>
                                  <w:tcW w:w="3034" w:type="dxa"/>
                                  <w:tcBorders/>
                                </w:tcPr>
                                <w:p>
                                  <w:pPr>
                                    <w:pStyle w:val="OAgenceNometsiteinternet"/>
                                    <w:snapToGrid w:val="false"/>
                                    <w:rPr>
                                      <w:rFonts w:cs="Tahoma"/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OAgenceNometsiteinternet"/>
                                    <w:rPr/>
                                  </w:pPr>
                                  <w:r>
                                    <w:rPr>
                                      <w:rFonts w:eastAsia="Orpi;Calibri" w:cs="Orpi;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ORPI Nozay Immobilier Village</w:t>
                                    <w:br/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TRANSACTIONS IMMOBILIERES</w:t>
                                  </w:r>
                                </w:p>
                                <w:p>
                                  <w:pPr>
                                    <w:pStyle w:val="0Agenceadresseetcoordonnes"/>
                                    <w:rPr/>
                                  </w:pPr>
                                  <w:r>
                                    <w:rPr>
                                      <w:rFonts w:eastAsia="Orpi;Calibri" w:cs="Orpi;Calibri" w:ascii="Orpi;Calibri" w:hAnsi="Orpi;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Orpi;Calibri" w:hAnsi="Orpi;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1-3 rue du Bois Clair </w:t>
                                  </w:r>
                                </w:p>
                                <w:p>
                                  <w:pPr>
                                    <w:pStyle w:val="0Agenceadresseetcoordonnes"/>
                                    <w:rPr>
                                      <w:rFonts w:ascii="Orpi;Calibri" w:hAnsi="Orpi;Calibri" w:cs="Tahom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Orpi;Calibri" w:cs="Orpi;Calibri" w:ascii="Orpi;Calibri" w:hAnsi="Orpi;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Orpi;Calibri" w:hAnsi="Orpi;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91620 NOZAY</w:t>
                                  </w:r>
                                </w:p>
                                <w:p>
                                  <w:pPr>
                                    <w:pStyle w:val="0Agenceadresseetcoordonnes"/>
                                    <w:rPr/>
                                  </w:pPr>
                                  <w:r>
                                    <w:rPr>
                                      <w:rFonts w:eastAsia="Orpi;Calibri" w:cs="Orpi;Calibri" w:ascii="Orpi;Calibri" w:hAnsi="Orpi;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Orpi;Calibri" w:hAnsi="Orpi;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él. 01 69 01 28 28 </w:t>
                                  </w:r>
                                </w:p>
                                <w:p>
                                  <w:pPr>
                                    <w:pStyle w:val="OAgenceNometsiteinternet"/>
                                    <w:rPr/>
                                  </w:pPr>
                                  <w:r>
                                    <w:rPr>
                                      <w:rFonts w:eastAsia="Orpi;Calibri" w:cs="Orpi;Calibri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ozayvillage@orpi.com</w:t>
                                  </w:r>
                                </w:p>
                                <w:p>
                                  <w:pPr>
                                    <w:pStyle w:val="OAgenceNometsiteinternet"/>
                                    <w:tabs>
                                      <w:tab w:val="clear" w:pos="709"/>
                                      <w:tab w:val="left" w:pos="350" w:leader="none"/>
                                      <w:tab w:val="center" w:pos="151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Orpi;Calibri" w:cs="Orpi;Calibri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www.orpi.com/nozayvillage</w:t>
                                  </w:r>
                                </w:p>
                                <w:p>
                                  <w:pPr>
                                    <w:pStyle w:val="0Agenceadresseetcoordonnes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23.8pt;mso-wrap-distance-left:0pt;mso-wrap-distance-right:0pt;mso-wrap-distance-top:0pt;mso-wrap-distance-bottom:0pt;margin-top:159.1pt;mso-position-vertical-relative:page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0" w:type="dxa"/>
                          <w:bottom w:w="142" w:type="dxa"/>
                          <w:right w:w="0" w:type="dxa"/>
                        </w:tblCellMar>
                      </w:tblPr>
                      <w:tblGrid>
                        <w:gridCol w:w="3034"/>
                      </w:tblGrid>
                      <w:tr>
                        <w:trPr>
                          <w:trHeight w:val="2476" w:hRule="exact"/>
                        </w:trPr>
                        <w:tc>
                          <w:tcPr>
                            <w:tcW w:w="3034" w:type="dxa"/>
                            <w:tcBorders/>
                          </w:tcPr>
                          <w:p>
                            <w:pPr>
                              <w:pStyle w:val="OAgenceNometsiteinternet"/>
                              <w:snapToGrid w:val="false"/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OAgenceNometsiteinternet"/>
                              <w:rPr/>
                            </w:pPr>
                            <w:r>
                              <w:rPr>
                                <w:rFonts w:eastAsia="Orpi;Calibri" w:cs="Orpi;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/>
                                <w:b w:val="false"/>
                                <w:bCs/>
                                <w:sz w:val="20"/>
                                <w:szCs w:val="20"/>
                              </w:rPr>
                              <w:t>ORPI Nozay Immobilier Village</w:t>
                              <w:br/>
                            </w:r>
                            <w:r>
                              <w:rPr>
                                <w:rFonts w:cs="Tahoma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TRANSACTIONS IMMOBILIERES</w:t>
                            </w:r>
                          </w:p>
                          <w:p>
                            <w:pPr>
                              <w:pStyle w:val="0Agenceadresseetcoordonnes"/>
                              <w:rPr/>
                            </w:pPr>
                            <w:r>
                              <w:rPr>
                                <w:rFonts w:eastAsia="Orpi;Calibri" w:cs="Orpi;Calibri" w:ascii="Orpi;Calibri" w:hAnsi="Orpi;Calibri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Orpi;Calibri" w:hAnsi="Orpi;Calibri"/>
                                <w:bCs/>
                                <w:sz w:val="20"/>
                                <w:szCs w:val="20"/>
                              </w:rPr>
                              <w:t xml:space="preserve">1-3 rue du Bois Clair </w:t>
                            </w:r>
                          </w:p>
                          <w:p>
                            <w:pPr>
                              <w:pStyle w:val="0Agenceadresseetcoordonnes"/>
                              <w:rPr>
                                <w:rFonts w:ascii="Orpi;Calibri" w:hAnsi="Orpi;Calibri" w:cs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Orpi;Calibri" w:cs="Orpi;Calibri" w:ascii="Orpi;Calibri" w:hAnsi="Orpi;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Orpi;Calibri" w:hAnsi="Orpi;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91620 NOZAY</w:t>
                            </w:r>
                          </w:p>
                          <w:p>
                            <w:pPr>
                              <w:pStyle w:val="0Agenceadresseetcoordonnes"/>
                              <w:rPr/>
                            </w:pPr>
                            <w:r>
                              <w:rPr>
                                <w:rFonts w:eastAsia="Orpi;Calibri" w:cs="Orpi;Calibri" w:ascii="Orpi;Calibri" w:hAnsi="Orpi;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Orpi;Calibri" w:hAnsi="Orpi;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Tél. 01 69 01 28 28 </w:t>
                            </w:r>
                          </w:p>
                          <w:p>
                            <w:pPr>
                              <w:pStyle w:val="OAgenceNometsiteinternet"/>
                              <w:rPr/>
                            </w:pPr>
                            <w:r>
                              <w:rPr>
                                <w:rFonts w:eastAsia="Orpi;Calibri" w:cs="Orpi;Calibri"/>
                                <w:b w:val="false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ahoma"/>
                                <w:b w:val="false"/>
                                <w:bCs/>
                                <w:sz w:val="20"/>
                                <w:szCs w:val="20"/>
                                <w:lang w:val="en-GB"/>
                              </w:rPr>
                              <w:t>nozayvillage@orpi.com</w:t>
                            </w:r>
                          </w:p>
                          <w:p>
                            <w:pPr>
                              <w:pStyle w:val="OAgenceNometsiteinternet"/>
                              <w:tabs>
                                <w:tab w:val="clear" w:pos="709"/>
                                <w:tab w:val="left" w:pos="350" w:leader="none"/>
                                <w:tab w:val="center" w:pos="1517" w:leader="none"/>
                              </w:tabs>
                              <w:rPr/>
                            </w:pPr>
                            <w:r>
                              <w:rPr>
                                <w:rFonts w:eastAsia="Orpi;Calibri" w:cs="Orpi;Calibri"/>
                                <w:b w:val="false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ahoma"/>
                                <w:b w:val="false"/>
                                <w:bCs/>
                                <w:sz w:val="20"/>
                                <w:szCs w:val="20"/>
                                <w:lang w:val="en-GB"/>
                              </w:rPr>
                              <w:t>www.orpi.com/nozayvillage</w:t>
                            </w:r>
                          </w:p>
                          <w:p>
                            <w:pPr>
                              <w:pStyle w:val="0Agenceadresseetcoordonnes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Orpi;Calibri" w:hAnsi="Orpi;Calibri" w:cs="Orpi;Calibri"/>
          <w:szCs w:val="20"/>
        </w:rPr>
      </w:pPr>
      <w:r>
        <w:rPr>
          <w:rFonts w:cs="Orpi;Calibri" w:ascii="Orpi;Calibri" w:hAnsi="Orpi;Calibri"/>
          <w:sz w:val="16"/>
          <w:szCs w:val="16"/>
        </w:rPr>
        <w:t>Certains services peuvent être facturés jusqu’à 450,00 € TTC sur devis (facturables indépendamment de toute transaction, déductibles de nos honoraires en cas de vente dans certains cas).</w:t>
      </w:r>
    </w:p>
    <w:p>
      <w:pPr>
        <w:pStyle w:val="Normal"/>
        <w:tabs>
          <w:tab w:val="clear" w:pos="709"/>
          <w:tab w:val="left" w:pos="284" w:leader="none"/>
          <w:tab w:val="left" w:pos="1890" w:leader="none"/>
        </w:tabs>
        <w:jc w:val="center"/>
        <w:rPr>
          <w:rFonts w:ascii="Orpi Medium;Calibri" w:hAnsi="Orpi Medium;Calibri" w:cs="Orpi Medium;Calibri"/>
          <w:bCs/>
          <w:color w:val="E30613"/>
          <w:szCs w:val="20"/>
        </w:rPr>
      </w:pPr>
      <w:r>
        <w:rPr>
          <w:rFonts w:cs="Orpi Medium;Calibri" w:ascii="Orpi Medium;Calibri" w:hAnsi="Orpi Medium;Calibri"/>
          <w:bCs/>
          <w:color w:val="E30613"/>
          <w:szCs w:val="20"/>
        </w:rPr>
        <w:t>En cas de délégation de mandat, les honoraires applicables sont ceux de l’agence ayant reçu le mandat initial.</w:t>
      </w:r>
    </w:p>
    <w:p>
      <w:pPr>
        <w:pStyle w:val="Normal"/>
        <w:tabs>
          <w:tab w:val="clear" w:pos="709"/>
          <w:tab w:val="left" w:pos="9900" w:leader="none"/>
        </w:tabs>
        <w:rPr>
          <w:rFonts w:ascii="Orpi Medium;Calibri" w:hAnsi="Orpi Medium;Calibri" w:cs="Arial"/>
          <w:bCs/>
          <w:color w:val="E30613"/>
          <w:szCs w:val="20"/>
        </w:rPr>
      </w:pPr>
      <w:r>
        <w:rPr>
          <w:rFonts w:cs="Arial" w:ascii="Orpi Medium;Calibri" w:hAnsi="Orpi Medium;Calibri"/>
          <w:bCs/>
          <w:color w:val="E30613"/>
          <w:szCs w:val="20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/>
      </w:pPr>
      <w:r>
        <w:rPr>
          <w:rFonts w:cs="Orpi;Calibri" w:ascii="Orpi;Calibri" w:hAnsi="Orpi;Calibri"/>
          <w:bCs/>
          <w:color w:val="E30613"/>
          <w:sz w:val="40"/>
          <w:szCs w:val="40"/>
        </w:rPr>
        <w:t>Honoraires de Location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rFonts w:ascii="Arial" w:hAnsi="Arial" w:cs="Arial"/>
          <w:b/>
          <w:b/>
          <w:bCs/>
          <w:i/>
          <w:i/>
          <w:color w:val="E30613"/>
          <w:sz w:val="40"/>
          <w:szCs w:val="40"/>
          <w:u w:val="single"/>
          <w:lang w:eastAsia="fr-FR"/>
        </w:rPr>
      </w:pPr>
      <w:r>
        <w:rPr>
          <w:rFonts w:cs="Arial" w:ascii="Arial" w:hAnsi="Arial"/>
          <w:b/>
          <w:bCs/>
          <w:i/>
          <w:color w:val="E30613"/>
          <w:sz w:val="40"/>
          <w:szCs w:val="40"/>
          <w:u w:val="single"/>
          <w:lang w:eastAsia="fr-F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 € du m² : état des </w:t>
      </w:r>
      <w:r>
        <w:rPr>
          <w:rFonts w:cs="Arial" w:ascii="Orpi;Calibri" w:hAnsi="Orpi;Calibri"/>
          <w:color w:val="000000"/>
          <w:sz w:val="22"/>
          <w:szCs w:val="22"/>
        </w:rPr>
        <w:t>lieux</w:t>
      </w:r>
      <w:r>
        <w:rPr>
          <w:rFonts w:cs="Arial" w:ascii="Arial" w:hAnsi="Arial"/>
          <w:color w:val="000000"/>
          <w:sz w:val="22"/>
          <w:szCs w:val="22"/>
        </w:rPr>
        <w:t xml:space="preserve"> (à la charge du bailleur et du locataire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€ du m² : en zone tendue : visite, rédaction de bail, signature (à la charge du bailleur et du locataire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0 € TTC : frais d’entremise et négociation (à la charge du bailleur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Orpi;Calibri" w:hAnsi="Orpi;Calibri"/>
          <w:szCs w:val="20"/>
          <w:u w:val="single"/>
        </w:rPr>
        <w:t>La délivrance d’une note est obligatoire.</w:t>
      </w:r>
      <w:r>
        <w:rPr>
          <w:rFonts w:cs="Arial" w:ascii="Orpi;Calibri" w:hAnsi="Orpi;Calibri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Orpi Medium;Calibri" w:hAnsi="Orpi Medium;Calibri"/>
          <w:bCs/>
          <w:szCs w:val="20"/>
        </w:rPr>
        <w:t>Edité le 20 Septembre 2024</w:t>
      </w:r>
    </w:p>
    <w:p>
      <w:pPr>
        <w:pStyle w:val="Normal"/>
        <w:tabs>
          <w:tab w:val="clear" w:pos="709"/>
          <w:tab w:val="left" w:pos="9900" w:leader="none"/>
        </w:tabs>
        <w:rPr>
          <w:rFonts w:ascii="Orpi;Calibri" w:hAnsi="Orpi;Calibri" w:cs="Arial"/>
          <w:b/>
          <w:b/>
          <w:szCs w:val="20"/>
        </w:rPr>
      </w:pPr>
      <w:r>
        <w:rPr>
          <w:rFonts w:cs="Arial" w:ascii="Orpi;Calibri" w:hAnsi="Orpi;Calibri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37" w:top="1417" w:footer="5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pi Light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pi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rpi Medium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ieddepage"/>
      <w:rPr/>
    </w:pPr>
    <w:r>
      <w:rPr/>
      <w:t>Société Civile Coopérative à capital variable des Organisations Régionales des Professions immobilières – RCS Paris D 311 701</w:t>
    </w:r>
    <w:r>
      <w:rPr>
        <w:rFonts w:cs="Cambria" w:ascii="Cambria" w:hAnsi="Cambria"/>
      </w:rPr>
      <w:t> </w:t>
    </w:r>
    <w:r>
      <w:rPr/>
      <w:t>080 – Carte Professionnelle CPI 7501 2016 000</w:t>
    </w:r>
    <w:r>
      <w:rPr>
        <w:rFonts w:cs="Cambria" w:ascii="Cambria" w:hAnsi="Cambria"/>
      </w:rPr>
      <w:t> </w:t>
    </w:r>
    <w:r>
      <w:rPr/>
      <w:t>012</w:t>
    </w:r>
    <w:r>
      <w:rPr>
        <w:rFonts w:cs="Cambria" w:ascii="Cambria" w:hAnsi="Cambria"/>
      </w:rPr>
      <w:t> </w:t>
    </w:r>
    <w:r>
      <w:rPr/>
      <w:t>168 délivrée par CCI de Paris Ile de France – Garantie financière MMA – 14 boulevard Marie et Alexandre Oyon, 72030 Le Mans Cedex 9 – Montant Garantie</w:t>
    </w:r>
    <w:r>
      <w:rPr>
        <w:rFonts w:cs="Cambria" w:ascii="Cambria" w:hAnsi="Cambria"/>
      </w:rPr>
      <w:t> </w:t>
    </w:r>
    <w:r>
      <w:rPr/>
      <w:t>: 110</w:t>
    </w:r>
    <w:r>
      <w:rPr>
        <w:rFonts w:cs="Cambria" w:ascii="Cambria" w:hAnsi="Cambria"/>
      </w:rPr>
      <w:t> </w:t>
    </w:r>
    <w:r>
      <w:rPr/>
      <w:t>000 €</w:t>
    </w:r>
  </w:p>
  <w:p>
    <w:pPr>
      <w:pStyle w:val="OPieddepage"/>
      <w:rPr/>
    </w:pPr>
    <w:r>
      <w:rPr/>
    </w:r>
  </w:p>
  <w:p>
    <w:pPr>
      <w:pStyle w:val="OPieddepag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ieddepage"/>
      <w:rPr/>
    </w:pPr>
    <w:r>
      <w:rPr>
        <w:szCs w:val="14"/>
      </w:rPr>
      <w:t>SAS au Capital de 10 000</w:t>
    </w:r>
    <w:r>
      <w:rPr>
        <w:rFonts w:cs="Courier New"/>
        <w:szCs w:val="14"/>
      </w:rPr>
      <w:t>, 00 €</w:t>
    </w:r>
    <w:r>
      <w:rPr>
        <w:szCs w:val="14"/>
      </w:rPr>
      <w:t xml:space="preserve"> enregistrée au RCS d’Evry sous le n° 899</w:t>
    </w:r>
    <w:r>
      <w:rPr>
        <w:rFonts w:cs="Courier New" w:ascii="Courier New" w:hAnsi="Courier New"/>
        <w:szCs w:val="14"/>
      </w:rPr>
      <w:t> </w:t>
    </w:r>
    <w:r>
      <w:rPr>
        <w:szCs w:val="14"/>
      </w:rPr>
      <w:t>889</w:t>
    </w:r>
    <w:r>
      <w:rPr>
        <w:rFonts w:cs="Courier New" w:ascii="Courier New" w:hAnsi="Courier New"/>
        <w:szCs w:val="14"/>
      </w:rPr>
      <w:t> </w:t>
    </w:r>
    <w:r>
      <w:rPr>
        <w:szCs w:val="14"/>
      </w:rPr>
      <w:t>695</w:t>
    </w:r>
    <w:r>
      <w:rPr>
        <w:rFonts w:cs="Courier New" w:ascii="Courier New" w:hAnsi="Courier New"/>
        <w:szCs w:val="14"/>
      </w:rPr>
      <w:t> </w:t>
    </w:r>
    <w:r>
      <w:rPr>
        <w:szCs w:val="14"/>
      </w:rPr>
      <w:t>000 16 - TVA Intracommunautaire n° FR17</w:t>
    </w:r>
    <w:r>
      <w:rPr>
        <w:rFonts w:cs="Courier New" w:ascii="Courier New" w:hAnsi="Courier New"/>
        <w:szCs w:val="14"/>
      </w:rPr>
      <w:t> </w:t>
    </w:r>
    <w:r>
      <w:rPr>
        <w:szCs w:val="14"/>
      </w:rPr>
      <w:t>899</w:t>
    </w:r>
    <w:r>
      <w:rPr>
        <w:rFonts w:cs="Courier New" w:ascii="Courier New" w:hAnsi="Courier New"/>
        <w:szCs w:val="14"/>
      </w:rPr>
      <w:t> </w:t>
    </w:r>
    <w:r>
      <w:rPr>
        <w:szCs w:val="14"/>
      </w:rPr>
      <w:t xml:space="preserve">889 695 - </w:t>
    </w:r>
    <w:r>
      <w:rPr/>
      <w:t>Garantie Financière et Responsabilité Civile Professionnelle SOCAF  26 avenue de Suffren 75015 Paris  Carte Professionnelle délivrée par la CCI de l’Essonne n° CPI 9101  2021 000</w:t>
    </w:r>
    <w:r>
      <w:rPr>
        <w:rFonts w:cs="Courier New" w:ascii="Courier New" w:hAnsi="Courier New"/>
      </w:rPr>
      <w:t> </w:t>
    </w:r>
    <w:r>
      <w:rPr/>
      <w:t>000</w:t>
    </w:r>
    <w:r>
      <w:rPr>
        <w:rFonts w:cs="Courier New" w:ascii="Courier New" w:hAnsi="Courier New"/>
      </w:rPr>
      <w:t> </w:t>
    </w:r>
    <w:r>
      <w:rPr/>
      <w:t>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5495</wp:posOffset>
          </wp:positionH>
          <wp:positionV relativeFrom="paragraph">
            <wp:posOffset>-4445</wp:posOffset>
          </wp:positionV>
          <wp:extent cx="1137920" cy="660400"/>
          <wp:effectExtent l="0" t="0" r="0" b="0"/>
          <wp:wrapNone/>
          <wp:docPr id="3" name="Imag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171450</wp:posOffset>
          </wp:positionV>
          <wp:extent cx="1137920" cy="660400"/>
          <wp:effectExtent l="0" t="0" r="0" b="0"/>
          <wp:wrapNone/>
          <wp:docPr id="4" name="Imag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8150</wp:posOffset>
              </wp:positionH>
              <wp:positionV relativeFrom="page">
                <wp:posOffset>1924050</wp:posOffset>
              </wp:positionV>
              <wp:extent cx="1724660" cy="1647190"/>
              <wp:effectExtent l="0" t="0" r="0" b="0"/>
              <wp:wrapNone/>
              <wp:docPr id="5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4760" cy="1647360"/>
                        <a:chOff x="0" y="0"/>
                        <a:chExt cx="1724760" cy="1647360"/>
                      </a:xfrm>
                    </wpg:grpSpPr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1"/>
                        <a:srcRect l="38499" t="49207" r="38694" b="48854"/>
                        <a:stretch/>
                      </pic:blipFill>
                      <pic:spPr>
                        <a:xfrm>
                          <a:off x="0" y="0"/>
                          <a:ext cx="172476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8" descr=""/>
                        <pic:cNvPicPr/>
                      </pic:nvPicPr>
                      <pic:blipFill>
                        <a:blip r:embed="rId2"/>
                        <a:srcRect l="38499" t="49207" r="38694" b="48854"/>
                        <a:stretch/>
                      </pic:blipFill>
                      <pic:spPr>
                        <a:xfrm>
                          <a:off x="0" y="1438920"/>
                          <a:ext cx="172476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34.5pt;margin-top:151.5pt;width:135.8pt;height:129.7pt" coordorigin="690,3030" coordsize="2716,25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690;top:3030;width:2715;height:3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8" stroked="f" o:allowincell="f" style="position:absolute;left:690;top:5296;width:2715;height:32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0070</wp:posOffset>
          </wp:positionH>
          <wp:positionV relativeFrom="paragraph">
            <wp:posOffset>-314325</wp:posOffset>
          </wp:positionV>
          <wp:extent cx="1952625" cy="1133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rpi Light;Calibri" w:hAnsi="Orpi Light;Calibri" w:eastAsia="Times New Roman" w:cs="Orpi Light;Calibri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Orpi Light;Calibri" w:hAnsi="Orpi Light;Calibri" w:cs="Orpi Light;Calibri"/>
      <w:szCs w:val="22"/>
      <w:lang w:val="fr-FR" w:bidi="ar-SA"/>
    </w:rPr>
  </w:style>
  <w:style w:type="character" w:styleId="0Objetetdate">
    <w:name w:val="0_Objet et date"/>
    <w:qFormat/>
    <w:rPr>
      <w:rFonts w:ascii="Orpi;Calibri" w:hAnsi="Orpi;Calibri" w:cs="Times New Roman"/>
      <w:b/>
      <w:color w:val="E30613"/>
      <w:sz w:val="20"/>
    </w:rPr>
  </w:style>
  <w:style w:type="character" w:styleId="InternetLink">
    <w:name w:val="Hyperlink"/>
    <w:rPr>
      <w:rFonts w:cs="Times New Roman"/>
      <w:color w:val="E3061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AgenceNometsiteinternet">
    <w:name w:val="O_Agence Nom et site internet"/>
    <w:basedOn w:val="Normal"/>
    <w:next w:val="0Agenceadresseetcoordonnes"/>
    <w:qFormat/>
    <w:pPr/>
    <w:rPr>
      <w:rFonts w:ascii="Orpi;Calibri" w:hAnsi="Orpi;Calibri" w:cs="Orpi;Calibri"/>
      <w:b/>
      <w:color w:val="E30613"/>
      <w:sz w:val="16"/>
      <w:szCs w:val="16"/>
    </w:rPr>
  </w:style>
  <w:style w:type="paragraph" w:styleId="0Agenceadresseetcoordonnes">
    <w:name w:val="0_Agence adresse et coordonnées"/>
    <w:basedOn w:val="Normal"/>
    <w:next w:val="OAgenceNometsiteinternet"/>
    <w:qFormat/>
    <w:pPr>
      <w:spacing w:lineRule="auto" w:line="252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ieddepage">
    <w:name w:val="O_Pied de page"/>
    <w:basedOn w:val="Footer"/>
    <w:qFormat/>
    <w:pPr>
      <w:spacing w:lineRule="auto" w:line="288"/>
    </w:pPr>
    <w:rPr>
      <w:sz w:val="14"/>
    </w:rPr>
  </w:style>
  <w:style w:type="paragraph" w:styleId="0Signature">
    <w:name w:val="0_Signature"/>
    <w:basedOn w:val="Normal"/>
    <w:next w:val="0SignatureFonction"/>
    <w:qFormat/>
    <w:pPr>
      <w:ind w:left="3402" w:hanging="0"/>
    </w:pPr>
    <w:rPr/>
  </w:style>
  <w:style w:type="paragraph" w:styleId="0SignatureFonction">
    <w:name w:val="0_Signature Fonction"/>
    <w:basedOn w:val="0Signature"/>
    <w:next w:val="Normal"/>
    <w:qFormat/>
    <w:pPr/>
    <w:rPr/>
  </w:style>
  <w:style w:type="paragraph" w:styleId="OObjetTexte">
    <w:name w:val="O_Objet Texte"/>
    <w:basedOn w:val="Normal"/>
    <w:next w:val="Normal"/>
    <w:qFormat/>
    <w:pPr>
      <w:spacing w:lineRule="auto" w:line="264"/>
    </w:pPr>
    <w:rPr/>
  </w:style>
  <w:style w:type="paragraph" w:styleId="0DestinataireNometprnom">
    <w:name w:val="0_Destinataire Nom et prénom"/>
    <w:basedOn w:val="Normal"/>
    <w:qFormat/>
    <w:pPr>
      <w:spacing w:lineRule="auto" w:line="252"/>
    </w:pPr>
    <w:rPr/>
  </w:style>
  <w:style w:type="paragraph" w:styleId="0DestinataireAdresse">
    <w:name w:val="0_Destinataire Adresse"/>
    <w:basedOn w:val="0DestinataireNometprnom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4:00Z</dcterms:created>
  <dc:creator>Mélanie</dc:creator>
  <dc:description/>
  <cp:keywords/>
  <dc:language>en-US</dc:language>
  <cp:lastModifiedBy>Vincent GAUTHIER</cp:lastModifiedBy>
  <cp:lastPrinted>2024-11-19T10:14:00Z</cp:lastPrinted>
  <dcterms:modified xsi:type="dcterms:W3CDTF">2024-11-20T09:04:00Z</dcterms:modified>
  <cp:revision>2</cp:revision>
  <dc:subject/>
  <dc:title>[Nom Prénom du destinatai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48B23C7A8644B835E6AA3D45AA09C</vt:lpwstr>
  </property>
</Properties>
</file>